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БНИНСКА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30, Калужская обл., г. Обнинск, 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Преображения,1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3-80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№______________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у Законодательного Собрания Калуж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ову А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бнинск, ул. Королева,4 БЦ «Британик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Вита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ответ на Ваше обращение сообщаем следующе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В предоставленных Вами материалах отсутствуют сведения о цене хлеба до, во время и после избирательной кампании, в связи с чем невозможно сделать выводы о снижении цен на хлеб именно в период избирательной кампании. Из агитационного материала Сотникова А.А., изготовленного с учетом требований статьи 54 Федерального закона «Об основных гарантиях избирательных прав и права на участие в референдуме граждан Российской Федерации», также не следует, что продажа дешевого социального хлеба была произведена именно в период избирательной кампании, в связи с чем нарушений избирательного законодательства, влияющих на результаты выборов, Территориальная избирательная комиссия г. Обнинска не усматрива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Приглашения на открытие галереи портретов Почетных граждан города изготовлены с учетом требований статьи 54 Федерального закона «Об основных гарантиях избирательных прав и права на участие в референдуме граждан Российской Федерации». Сведениями о выступлении кандидата в депутаты Сотникова А.А. на митинге, посвященном открытию галереи портретов Почетных граждан города Обнинска, или об агитации руководителями городских органов власти и представителями федеральных структур в отношении кандидата в депутаты Сотникова А.А., а также о распространении на митинге каких-либо агитационных материалов Территориальная избирательная комиссия г. Обнинска не располагает, в связи с чем нарушений избирательного законодательства, влияющих на результаты выборов, Территориальная избирательная комиссия г. Обнинска не усматрива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В.Шапш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6:00Z</dcterms:created>
  <dc:creator>User</dc:creator>
  <dc:description/>
  <cp:keywords/>
  <dc:language>en-US</dc:language>
  <cp:lastModifiedBy>User</cp:lastModifiedBy>
  <cp:lastPrinted>2011-03-24T12:13:00Z</cp:lastPrinted>
  <dcterms:modified xsi:type="dcterms:W3CDTF">2011-03-24T09:14:00Z</dcterms:modified>
  <cp:revision>4</cp:revision>
  <dc:subject/>
  <dc:title>ТЕРРИТОРИАЛЬНАЯ ИЗБИРАТЕЛЬНАЯ КОМИССИЯ Г</dc:title>
</cp:coreProperties>
</file>